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Новокаховського міського су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Херсонської област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ПОЗИВАЧ:    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(Прізвище, ім’я та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Який мешкає за адресою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вул. 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місто 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област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оштовий індекс ___________________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РНОКПП /серія, номер паспорта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адреса електронної пошти,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ВІДПОВІДАЧ:  Відділ ведення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державного реєстру виборців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пр-т Дніпровський 23,  м. Нова Каховка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Херсонської області, 74900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 (05549) 9-00-34, 4-64-54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факс (05549) 7-01-47,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ІДПОВІДАЧ: Дільнична виборча комісія №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Територіального виборчого округу № 18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Адреса: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адреса електронної пошти,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і засоби зв’язку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«____» ___________ року я постійно проживаю за адресою :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lang w:val="uk-UA"/>
        </w:rPr>
        <w:t>є громадянином України та на день голосування на позачергових виборах народних депутатів України мені виповнилось вісімнадцять років. Отже, я маю бути включений(а) до списку виборців для голосування на позачергових виборах народних депутатів України на дільничній виборчій комісії №_________________ територіального виборчого округу №184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те, коли я звернувся(-лась) до дільничної виборчої комісії №__________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зивач підтверджує, що ним не подано іншого позову до інших судів з того ж самого предмету та з цієї є самої підстави. Оригінали документів котрі додані до заяви знаходяться у Позивача. Всі копії додані до позовної заяви зроблено згідно з оригіналом.</w:t>
      </w:r>
    </w:p>
    <w:p>
      <w:pPr>
        <w:pStyle w:val="Normal"/>
        <w:jc w:val="both"/>
        <w:rPr/>
      </w:pPr>
      <w:r>
        <w:rPr>
          <w:lang w:val="uk-UA"/>
        </w:rPr>
        <w:tab/>
        <w:t>Враховуючи викладене, та керуючись ст. 274 КАС України, та ч. 10 ст. 40 ЗУ «Про вибори народних депутатів України»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Включити мене до списку виборців дільничної виборчої комісії № _____________ територіального виборчого округу № 184 для голосування на позачергових виборах народних депутатів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jc w:val="both"/>
        <w:rPr/>
      </w:pPr>
      <w:r>
        <w:rPr>
          <w:lang w:val="uk-UA"/>
        </w:rPr>
        <w:tab/>
        <w:t>1. Копія паспорту громадянина України на _______ аркушах (або інший документ що підтверджує особу, визначений ст.2 ч.3 Закону України «Про вибори народних депутатів Україн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_» ________ 2019 року                  __________       </w:t>
        <w:tab/>
        <w:tab/>
        <w:tab/>
        <w:t xml:space="preserve"> 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Підпис          </w:t>
        <w:tab/>
        <w:tab/>
        <w:tab/>
        <w:t xml:space="preserve">         Прізвище та ініціал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9:00Z</dcterms:created>
  <dc:creator>Sveta</dc:creator>
  <dc:description/>
  <dc:language>en-US</dc:language>
  <cp:lastModifiedBy>Natali</cp:lastModifiedBy>
  <cp:lastPrinted>2019-01-14T14:45:00Z</cp:lastPrinted>
  <dcterms:modified xsi:type="dcterms:W3CDTF">2019-07-15T11:59:00Z</dcterms:modified>
  <cp:revision>3</cp:revision>
  <dc:subject/>
  <dc:title/>
</cp:coreProperties>
</file>