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у ТУ ДС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Херсон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говському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місце прожи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 38 (_____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о </w:t>
      </w:r>
      <w:bookmarkStart w:id="0" w:name="_Hlk35351833"/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орядку виплати винагороди та відшкодування витрат, виплати добових присяжному за час виконання ним обов'язків у суді, затвердженого Наказом Державної судової адміністрації України від 05.10.2016 </w:t>
        <w:br/>
        <w:t>№ 198</w:t>
      </w:r>
      <w:bookmarkEnd w:id="0"/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(зі змінами), прошу виплатити мені винагороду за час виконання обов’язків присяжного у _______________________________________________________ суді Херсонської області </w:t>
      </w:r>
      <w:bookmarkStart w:id="1" w:name="_GoBack"/>
      <w:bookmarkEnd w:id="1"/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у зв’язку з прийняттям участі у розгляді справи </w:t>
        <w:br/>
        <w:t>№ ______________________ провадження № __________________________</w:t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Cs/>
          <w:sz w:val="20"/>
          <w:szCs w:val="20"/>
          <w:shd w:fill="FFFFFF" w:val="clear"/>
          <w:lang w:val="uk-UA"/>
        </w:rPr>
      </w:pPr>
      <w:r>
        <w:rPr>
          <w:rStyle w:val="Rvts23"/>
          <w:rFonts w:cs="Times New Roman" w:ascii="Times New Roman" w:hAnsi="Times New Roman"/>
          <w:bCs/>
          <w:sz w:val="20"/>
          <w:szCs w:val="20"/>
          <w:shd w:fill="FFFFFF" w:val="clear"/>
          <w:lang w:val="uk-UA"/>
        </w:rPr>
        <w:t>(вказати сторони та суть спра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а розглянута під головуванням судді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казати ПІБ судд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справи відбувавс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ерелічити всі дати проведення судового засід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прошу провести на мої банківські реквіз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 (назва установи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ДРПОУ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/р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увач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пія паспорту громадянина Україн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пія облікової картки платника подат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985"/>
        <w:gridCol w:w="1417"/>
        <w:gridCol w:w="2546"/>
      </w:tblGrid>
      <w:tr>
        <w:trPr/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П.І.Б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7:00Z</dcterms:created>
  <dc:creator>Каріна Курдіновська</dc:creator>
  <dc:description/>
  <dc:language>en-US</dc:language>
  <cp:lastModifiedBy>Natali</cp:lastModifiedBy>
  <cp:lastPrinted>2020-03-17T16:00:00Z</cp:lastPrinted>
  <dcterms:modified xsi:type="dcterms:W3CDTF">2020-03-18T09:37:00Z</dcterms:modified>
  <cp:revision>2</cp:revision>
  <dc:subject/>
  <dc:title/>
</cp:coreProperties>
</file>