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jc w:val="right"/>
        <w:rPr/>
      </w:pPr>
      <w:r>
        <w:rPr>
          <w:rStyle w:val="StrongEmphasis"/>
        </w:rPr>
        <w:t>До Новокаховського міського суду Херсонської області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 ,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Тел.:   +380 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 ,</w:t>
      </w:r>
    </w:p>
    <w:p>
      <w:pPr>
        <w:pStyle w:val="Style15"/>
        <w:shd w:fill="FFFFFF" w:val="clear"/>
        <w:spacing w:before="0" w:after="136"/>
        <w:ind w:left="4248" w:firstLine="708"/>
        <w:jc w:val="center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Тел.:   +380 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Суддя: 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Справа №  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Провадження № 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36"/>
        <w:jc w:val="center"/>
        <w:rPr/>
      </w:pPr>
      <w:r>
        <w:rPr>
          <w:rStyle w:val="StrongEmphasis"/>
        </w:rPr>
        <w:t>Клопотання</w:t>
      </w:r>
      <w:r>
        <w:rPr>
          <w:b/>
          <w:bCs/>
        </w:rPr>
        <w:br/>
      </w:r>
      <w:r>
        <w:rPr>
          <w:rStyle w:val="StrongEmphasis"/>
        </w:rPr>
        <w:t>про відкладення розгляду справи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 xml:space="preserve">У провадженні Новокаховського міського суду Херсонської області знаходиться справа №,________________________ провадження №________________________________ за позовом  </w:t>
      </w:r>
      <w:r>
        <w:rPr>
          <w:rStyle w:val="Emphasis"/>
        </w:rPr>
        <w:t xml:space="preserve">________________________________________________________________________ </w:t>
      </w:r>
      <w:r>
        <w:rPr/>
        <w:t>до _______________________________________________________ про__________________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_______________________________________________________________________________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Розгляд справи призначено на ____________________________________________ року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 xml:space="preserve">Постановою Кабінету Міністрів України від 11 березня 2020 р. № 211 в Україні запроваджено карантин через спалах у світі коронавірусу з 12 березня до 3 квітня 2020 року. 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Рада суддів України 11 березня 2020 р.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'язкової присутності сторін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З огляду на це, прошу відкласти розгляд справи на іншу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0:00Z</dcterms:created>
  <dc:creator>Natali</dc:creator>
  <dc:description/>
  <dc:language>en-US</dc:language>
  <cp:lastModifiedBy>Natali</cp:lastModifiedBy>
  <dcterms:modified xsi:type="dcterms:W3CDTF">2020-03-17T08:08:00Z</dcterms:modified>
  <cp:revision>7</cp:revision>
  <dc:subject/>
  <dc:title/>
</cp:coreProperties>
</file>